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rt Stacking Turnier “Achim mal anders 2.0“</w:t>
      </w:r>
    </w:p>
    <w:p>
      <w:pPr>
        <w:pStyle w:val="Normal"/>
        <w:rPr/>
      </w:pPr>
      <w:r>
        <w:rPr/>
      </w:r>
    </w:p>
    <w:p>
      <w:pPr>
        <w:pStyle w:val="Normal"/>
        <w:rPr/>
      </w:pPr>
      <w:r>
        <w:rPr/>
        <w:t>Liebe Stacker,</w:t>
      </w:r>
    </w:p>
    <w:p>
      <w:pPr>
        <w:pStyle w:val="Normal"/>
        <w:rPr/>
      </w:pPr>
      <w:r>
        <w:rPr/>
      </w:r>
    </w:p>
    <w:p>
      <w:pPr>
        <w:pStyle w:val="Normal"/>
        <w:rPr/>
      </w:pPr>
      <w:r>
        <w:rPr/>
        <w:t>wie bereits auf der Deutschen Meisterschaft bekanntgegeben, richten wir am 22.06.2019 von 9.30 Uhr bis ca. 17.30 Uhr wieder ein Turnier in Achim aus. Angeboten werden alle drei Einzeldisziplinen, Doppel und Zeit-Staffel, sowie eine kleine Turnier-Staffel.</w:t>
      </w:r>
    </w:p>
    <w:p>
      <w:pPr>
        <w:pStyle w:val="Normal"/>
        <w:rPr/>
      </w:pPr>
      <w:r>
        <w:rPr/>
      </w:r>
    </w:p>
    <w:p>
      <w:pPr>
        <w:pStyle w:val="Normal"/>
        <w:rPr/>
      </w:pPr>
      <w:r>
        <w:rPr/>
        <w:t>Dies ist nun unser zweites „Test-Turnier“ und wir hoffen auf ein paar mehr Teilnehmer als im Februar. Dadurch könnte einiges wieder ganz anders ablaufen, als beim letzten Mal und wir möchten natürlich auch einige Punkte aus dem Feedback aufgreifen. Der Ablauf wird also nicht so sein, wie ihr ihn von den herkömmlichen Turnieren kennt. Sowohl räumlich, als auch im Wettkampf- und Tagesablauf wird es möglicherweise Herausforderungen für uns alle geben, von denen wir lernen wollen. Im Anschluss erhoffen wir uns ein Feedback zu den unterschiedlichen Veränderungen, durch die wir möglicherweise zukünftige Turniere in Deutschland in einzelnen Bereichen verbessern können, oder wir merken, dass eigentlich doch alles gut ist, wie es schon immer ist.</w:t>
      </w:r>
    </w:p>
    <w:p>
      <w:pPr>
        <w:pStyle w:val="Normal"/>
        <w:rPr/>
      </w:pPr>
      <w:r>
        <w:rPr/>
      </w:r>
    </w:p>
    <w:p>
      <w:pPr>
        <w:pStyle w:val="Normal"/>
        <w:rPr/>
      </w:pPr>
      <w:r>
        <w:rPr/>
        <w:t>Der Wettkampf findet im Vereinsheim des TSV Achim statt und ist aufgrund der Räumlichkeit auf eine Teilnehmerzahl von 120 Startern beschränkt.</w:t>
      </w:r>
    </w:p>
    <w:p>
      <w:pPr>
        <w:pStyle w:val="Normal"/>
        <w:rPr/>
      </w:pPr>
      <w:r>
        <w:rPr/>
      </w:r>
    </w:p>
    <w:p>
      <w:pPr>
        <w:pStyle w:val="Normal"/>
        <w:rPr/>
      </w:pPr>
      <w:r>
        <w:rPr/>
        <w:t>Wenn ihr euch für diesen Wettkampf anmelden möchtet muss euch folgendes bewusst sein:</w:t>
      </w:r>
    </w:p>
    <w:p>
      <w:pPr>
        <w:pStyle w:val="Normal"/>
        <w:rPr/>
      </w:pPr>
      <w:r>
        <w:rPr/>
        <w:t>Räumlichkeiten:</w:t>
      </w:r>
    </w:p>
    <w:p>
      <w:pPr>
        <w:pStyle w:val="Normal"/>
        <w:rPr/>
      </w:pPr>
      <w:r>
        <w:rPr/>
        <w:t>- im Aufwärmbereich (separate Turnhalle) stehen nur Biertische zur Verfügung</w:t>
      </w:r>
    </w:p>
    <w:p>
      <w:pPr>
        <w:pStyle w:val="Normal"/>
        <w:rPr/>
      </w:pPr>
      <w:r>
        <w:rPr/>
        <w:t xml:space="preserve">- im Wettkampfbereich wird im Einzel möglicherweise zu zweit an einem Tisch gestackt (unser größtes Ziel ist es aber das zu vermeiden) </w:t>
      </w:r>
    </w:p>
    <w:p>
      <w:pPr>
        <w:pStyle w:val="Normal"/>
        <w:rPr/>
      </w:pPr>
      <w:r>
        <w:rPr/>
        <w:t>- für Zuschauer ist relativ wenig Platz, allgemein wird es sehr eng sein</w:t>
      </w:r>
    </w:p>
    <w:p>
      <w:pPr>
        <w:pStyle w:val="Normal"/>
        <w:rPr/>
      </w:pPr>
      <w:r>
        <w:rPr/>
        <w:t>- die vereinseigene Wirtschaft hat Schankrecht im gesamten Gebäude (Getränke für Teilnehmer sind geduldet)</w:t>
      </w:r>
    </w:p>
    <w:p>
      <w:pPr>
        <w:pStyle w:val="Normal"/>
        <w:rPr/>
      </w:pPr>
      <w:r>
        <w:rPr/>
      </w:r>
    </w:p>
    <w:p>
      <w:pPr>
        <w:pStyle w:val="Normal"/>
        <w:rPr/>
      </w:pPr>
      <w:r>
        <w:rPr/>
        <w:t>Wettkampf:</w:t>
      </w:r>
    </w:p>
    <w:p>
      <w:pPr>
        <w:pStyle w:val="Normal"/>
        <w:rPr/>
      </w:pPr>
      <w:r>
        <w:rPr/>
        <w:t>- es wird versucht möglichst alle AKs anzubieten, bei weniger als 3 Teilnehmern fassen wir jedoch zusammen</w:t>
      </w:r>
    </w:p>
    <w:p>
      <w:pPr>
        <w:pStyle w:val="Normal"/>
        <w:rPr/>
      </w:pPr>
      <w:r>
        <w:rPr/>
        <w:t>- Medaillen und Pokale wird es in angemessener Form geben, erwartet aber bitte nicht das „Beste vom Besten“</w:t>
      </w:r>
    </w:p>
    <w:p>
      <w:pPr>
        <w:pStyle w:val="Normal"/>
        <w:rPr/>
      </w:pPr>
      <w:r>
        <w:rPr/>
        <w:t>- wir verzichten auf eine Vorrunde, Setzungen fürs Finale im Einzel finden nach Stand der Overall-Champion-Series statt, Doppel- und Staffelreihenfolge wird vom Veranstalter gelost / gesetzt</w:t>
      </w:r>
    </w:p>
    <w:p>
      <w:pPr>
        <w:pStyle w:val="Normal"/>
        <w:rPr/>
      </w:pPr>
      <w:r>
        <w:rPr/>
        <w:t>- das Stack-Off findet nicht am Ende statt, sondern im Anschluss an die jeweilige Disziplin (Einzel, Doppel und Staffel)</w:t>
      </w:r>
    </w:p>
    <w:p>
      <w:pPr>
        <w:pStyle w:val="Normal"/>
        <w:rPr/>
      </w:pPr>
      <w:r>
        <w:rPr/>
        <w:t>- Siegerehrungen werden auch anders als gewohnt durchgeführt, hier wird dann auch eure Aufmerksamkeit gefordert sein</w:t>
      </w:r>
    </w:p>
    <w:p>
      <w:pPr>
        <w:pStyle w:val="Normal"/>
        <w:rPr/>
      </w:pPr>
      <w:r>
        <w:rPr/>
        <w:t>- da die Turnier-Staffeln sonst leider nicht so häufig angeboten werden können, möchten wir eine Vereinsstaffel in Anlehnung an die „International Challenge“ durchführen</w:t>
      </w:r>
    </w:p>
    <w:p>
      <w:pPr>
        <w:pStyle w:val="Normal"/>
        <w:rPr/>
      </w:pPr>
      <w:r>
        <w:rPr/>
        <w:t xml:space="preserve">- unverzichtbar ist für uns auch eure Unterstützung im Bereich Schiedsrichter / Kamera </w:t>
      </w:r>
    </w:p>
    <w:p>
      <w:pPr>
        <w:pStyle w:val="Normal"/>
        <w:rPr/>
      </w:pPr>
      <w:r>
        <w:rPr/>
      </w:r>
    </w:p>
    <w:p>
      <w:pPr>
        <w:pStyle w:val="Normal"/>
        <w:rPr/>
      </w:pPr>
      <w:r>
        <w:rPr/>
        <w:t>Gestackt wird natürlich nach dem Regelwerk der WSSA und auch alle üblichen Regelungen wie z.B. der Umgang mit der DSGV sind mit allen anderen Ausschreibungen der WSSA-Turniere der Overall-Champion-Series identisch.</w:t>
      </w:r>
    </w:p>
    <w:p>
      <w:pPr>
        <w:pStyle w:val="Normal"/>
        <w:rPr/>
      </w:pPr>
      <w:r>
        <w:rPr/>
      </w:r>
    </w:p>
    <w:p>
      <w:pPr>
        <w:pStyle w:val="Normal"/>
        <w:rPr/>
      </w:pPr>
      <w:r>
        <w:rPr/>
      </w:r>
    </w:p>
    <w:p>
      <w:pPr>
        <w:pStyle w:val="Normal"/>
        <w:rPr/>
      </w:pPr>
      <w:r>
        <w:rPr/>
        <w:t>Wie ihr seht, es soll einfach mal einiges ausprobiert werden. Es wird nicht alles funktionieren wie gedacht, aber wir wollen aus den Fehlern lernen. Letztendlich geht es den meisten von uns doch in erster Linie um den Spaß an unserem Sport und darum sich mit alten Freunden wieder zu treffen und neue Bekanntschaften zu machen. Vielleicht können wir aber durch das Turnier auch noch mehr von euch dazu ermuntern mal ein Turnier auszurichten. Wir sind auch nur ein sehr kleines Orga-Team und benötigen viel Unterstützung von euch, aber zusammen werden wir das schon schaffen, so wie immer;)</w:t>
      </w:r>
    </w:p>
    <w:p>
      <w:pPr>
        <w:pStyle w:val="Normal"/>
        <w:rPr/>
      </w:pPr>
      <w:r>
        <w:rPr/>
      </w:r>
    </w:p>
    <w:p>
      <w:pPr>
        <w:pStyle w:val="Normal"/>
        <w:rPr/>
      </w:pPr>
      <w:r>
        <w:rPr/>
        <w:t>Wer noch Fragen hat, oder weitere Infos benötigt meldet sich bitte per Mail timo-boehm@gmx.de bei mir oder nimmt per Telefon oder WhatsApp 0173-9421036 mit mir Kontakt auf.</w:t>
      </w:r>
    </w:p>
    <w:p>
      <w:pPr>
        <w:pStyle w:val="Normal"/>
        <w:rPr/>
      </w:pPr>
      <w:r>
        <w:rPr/>
      </w:r>
    </w:p>
    <w:p>
      <w:pPr>
        <w:pStyle w:val="Normal"/>
        <w:rPr/>
      </w:pPr>
      <w:r>
        <w:rPr/>
        <w:t>Liebe Grüße</w:t>
        <w:br/>
        <w:t>Timo</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18:00Z</dcterms:created>
  <dc:creator>Admin</dc:creator>
  <dc:description/>
  <cp:keywords/>
  <dc:language>en-US</dc:language>
  <cp:lastModifiedBy>Admin</cp:lastModifiedBy>
  <dcterms:modified xsi:type="dcterms:W3CDTF">2019-03-28T16:18:00Z</dcterms:modified>
  <cp:revision>2</cp:revision>
  <dc:subject/>
  <dc:title>Sport Stacking Turnier “Achim mal anders…”</dc:title>
</cp:coreProperties>
</file>